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ность кабинета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32"/>
        <w:gridCol w:w="24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для бега легкоатлетиче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навес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ов высо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влетворительн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взрослый 9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 креп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лыж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о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ы по 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эстаф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сиган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8"/>
        <w:gridCol w:w="992"/>
        <w:gridCol w:w="1737"/>
        <w:gridCol w:w="2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для общеобразоват. организаций. М.: Просвещение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кеев А.Ю.  Поурочные разработки по физической культуре  1-9  класс, Москва «Вако» 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 Физическая культура. 5-7 классы: учеб.для общеобразоват.организаций. М.: Просвещение, 201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. 8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8:00Z</dcterms:created>
  <dc:creator>Admin</dc:creator>
  <dc:description/>
  <cp:keywords/>
  <dc:language>en-US</dc:language>
  <cp:lastModifiedBy>МОУ ООШ  6</cp:lastModifiedBy>
  <cp:lastPrinted>2021-01-09T14:59:00Z</cp:lastPrinted>
  <dcterms:modified xsi:type="dcterms:W3CDTF">2021-06-22T08:21:00Z</dcterms:modified>
  <cp:revision>33</cp:revision>
  <dc:subject/>
  <dc:title/>
</cp:coreProperties>
</file>