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8266430</wp:posOffset>
            </wp:positionV>
            <wp:extent cx="5591175" cy="1151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" t="71201" r="207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4560" cy="864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firstLine="567"/>
        <w:rPr>
          <w:color w:val="000000"/>
          <w:sz w:val="24"/>
        </w:rPr>
      </w:pPr>
      <w:r>
        <w:rPr>
          <w:sz w:val="24"/>
        </w:rPr>
        <w:t>Члены Управляющего совета из числа родителей (законных представителей) воспитанников и несовершеннолетних  учащихся избираются на родительских собраниях.</w:t>
      </w:r>
    </w:p>
    <w:p>
      <w:pPr>
        <w:pStyle w:val="Style15"/>
        <w:spacing w:lineRule="auto" w:line="240"/>
        <w:ind w:firstLine="567"/>
        <w:rPr/>
      </w:pPr>
      <w:r>
        <w:rPr>
          <w:sz w:val="24"/>
        </w:rPr>
        <w:t xml:space="preserve">Члены Управляющего совета из числа учащихся избираются на собраниях совершеннолетних учащихся. 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Члены Управляющего совета из числа работников Учреждения избираются на заседании Педагогического совета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3.2. Управляющий совет избирается сроком на 1 год и приступает к реализации своей компетенции  на основании приказа директора Учреждения, в котором объявляется персональный состав Управляющего совета и назначается дата первого заседания  Управляющего совета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4. Порядок деятельности Управляюще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4.1. Управляющий совет возглавляет председатель, избираемый голосованием из числа членов управляющего совета простым большинством голосов от числа присутствующих на заседании членов Управляюще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и работники Учреждения, учащиес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2.Председатель организует и планирует работу Управляющего совета, созывает заседания и председательствует на них, организует на заседании ведение протокола и подписывает решения Управляющего совета, контролирует их выполнение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3. В случае отсутствия председателя его функции осуществляет его заместитель, избираемый в порядке, установленном для избрания председателя Управляющего сове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4. Для организации работы Управляющего совета избирается (назначается) секретарь Управляющего совета, который ведет протоколы заседаний и иную документацию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5. Заседания Управляющего совета проводятся по мере необходимости, но не реже одного раза в полугодие, а также по инициативе председателя, по требованию директора Учреждения, по заявлению членов совета, подписанному не менее, чем одной четвертой частью членов от списочного состав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Дата, время, место, повестка заседания Управляющего совета, а также необходимые материалы доводятся до членов Управляющего совета не позднее, чем за 5 дней до заседа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 xml:space="preserve">4.6. Решения заседания Управляющего совета считаются правомочными, если на заседании Управляющего совета присутствовало не менее половины его членов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7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8. Решения Управляющего совета принимается абсолютным большинством голосов присутствующих на заседании членов Управляющего совета и оформляются в виде постановлени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9. На заседании ведется протокол. В протоколе заседания указываются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место и время проведения заседания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фамилия, имя, отчество присутствовавших на заседан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повестка дня заседания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краткое изложение всех выступлений по вопросам повестки дня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вопросы, поставленные на голосование итоги голосования по ним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* принятые постановле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Протокол заседания Управляющего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Постановления и протоколы заседаний включаются в номенклатуру дел Учреждения и доступны для ознакомления любым лицам, имеющим право быть избранными в члены Управляющего сове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10. Члены управляющего совета работают безвозмездно в качестве добровольце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4.11. Организационно-техническое, документационное обеспечение заседаний Управляющего совета, подготовка аналитических, справочных и других  материалов к заседаниям возлагается на администрацию Учрежде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5. Комиссии Управляющего совет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5.1. Для подготовки материалов к заседаниям Управляющего совета, выработки проектов постановлений и выполнения функций Управляющего совета в период между заседаниями Управляющий совет имеет право создавать временные комисс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5.2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В комиссии могут входить с их согласия любые лица, которых Управляющий совет сочтет необходимым привлечь для осуществления эффективной работы комисс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5.3. Постоянные комиссии создаются по основным направлениям деятельности Учреждения, входящих в компетенцию Управляющего сове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 xml:space="preserve">Временные комиссии создаются для подготовки отдельных вопросов деятельности Учреждения, входящих в компетенцию Управляющего совета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  <w:t>5.4. Предложения комиссии носят рекомендательный характер и могут быть утверждены Управляющим советом в качестве обязательных решений при условии. если они не выходят за рамки полномочий Управляющего совет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рава и ответственность члена Управляюще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6.1. Член Управляющего совета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* участвовать в обсуждении и принятии решений Управляющего совета, выражать в письменной форме свое особое мнение, которое подлежит приобщению к протоколу заседания управляющего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* инициировать проведение заседания Управляющего совета по любому вопросу, относящемуся к его компетенции;</w:t>
      </w:r>
    </w:p>
    <w:p>
      <w:pPr>
        <w:pStyle w:val="Normal"/>
        <w:widowControl w:val="false"/>
        <w:autoSpaceDE w:val="false"/>
        <w:jc w:val="both"/>
        <w:rPr/>
      </w:pPr>
      <w:r>
        <w:rPr/>
        <w:t>* требовать от администрации учреждения предоставления всей необходимой для участия в работе информации по вопросам, относящимся к компетенции Управляющего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исутствовать на заседании педагогического совета Учреждения с правом совещательного голоса;</w:t>
      </w:r>
    </w:p>
    <w:p>
      <w:pPr>
        <w:pStyle w:val="Normal"/>
        <w:widowControl w:val="false"/>
        <w:autoSpaceDE w:val="false"/>
        <w:jc w:val="both"/>
        <w:rPr/>
      </w:pPr>
      <w:r>
        <w:rPr/>
        <w:t>* досрочно выйти из состава Управляющего совета по письменному уведомлению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6.2. Член Управляющего совета обязан принимать участие в работе управляющего совета, действовать при этом исходя из принципов добросовестности и здравомыслия.</w:t>
      </w:r>
    </w:p>
    <w:p>
      <w:pPr>
        <w:pStyle w:val="Normal"/>
        <w:widowControl w:val="false"/>
        <w:autoSpaceDE w:val="false"/>
        <w:jc w:val="both"/>
        <w:rPr/>
      </w:pPr>
      <w:r>
        <w:rPr/>
        <w:t>6.3. Член Управляющего совета выводится их его состава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* по его желанию, выраженному в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>*  в случае пропуска более двух заседаний подряд без уважительной причины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и увольнении с работы работника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* в связи с окончанием Учреждения или отчислением (переводом) уча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*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учащегося;</w:t>
      </w:r>
    </w:p>
    <w:p>
      <w:pPr>
        <w:pStyle w:val="Normal"/>
        <w:widowControl w:val="false"/>
        <w:autoSpaceDE w:val="false"/>
        <w:jc w:val="both"/>
        <w:rPr/>
      </w:pPr>
      <w:r>
        <w:rPr/>
        <w:t>* в случае совершения противоправных действий, несовместимых с членством в Управляющем совете;</w:t>
      </w:r>
    </w:p>
    <w:p>
      <w:pPr>
        <w:pStyle w:val="Normal"/>
        <w:widowControl w:val="false"/>
        <w:autoSpaceDE w:val="false"/>
        <w:jc w:val="both"/>
        <w:rPr/>
      </w:pPr>
      <w:r>
        <w:rPr/>
        <w:t>*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деятельностью и ил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8:00Z</dcterms:created>
  <dc:creator>OWNER</dc:creator>
  <dc:description/>
  <cp:keywords/>
  <dc:language>en-US</dc:language>
  <cp:lastModifiedBy>Марина</cp:lastModifiedBy>
  <cp:lastPrinted>2015-10-22T12:50:00Z</cp:lastPrinted>
  <dcterms:modified xsi:type="dcterms:W3CDTF">2021-01-31T13:29:00Z</dcterms:modified>
  <cp:revision>82</cp:revision>
  <dc:subject/>
  <dc:title>Правила перевода обучающихся</dc:title>
</cp:coreProperties>
</file>