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 учреждение основная общеобразовательная школа № 6 р.п. Дружини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результатов формирования универсальных учеб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разных этапах обучения</w:t>
        <w:br/>
        <w:t>по УМК  «Школа России» в начальной школе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183"/>
        <w:gridCol w:w="3183"/>
        <w:gridCol w:w="3183"/>
        <w:gridCol w:w="3183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УУД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ать к своей семье, к своим родственникам, любовь к роди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ить  роли  ученика; формирование интереса (мотивации)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ивать  жизненные ситуаций  и поступки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овывать свое рабочее место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 на уроке и в жизнен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вопросы учителя, товарищей по класс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ушать и понимать речь друг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аствовать 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своей род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 Соотносить выполненное задание  с образцом, предложенным учител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спользовать в работе простейшие  инструменты и более сложные приборы (циркуль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дальнейш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вечать на простые 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авнивать  и группировать предметы, объекты 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дробно пересказывать прочитанное или прослушанное;  составлять простой план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,  в каких источниках  можно  найти  необходимую информацию для  выполнения зад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ходить необходимую информацию,  как в учебнике, так и в  словарях в учебн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аблюдать и делать самостоятельные  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определять важность или  необходимость выполнения различных задания в учебном  процессе и жизненных ситуац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цель учебной деятельности с помощью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пределять правильность выполненного задания  на основе сравнения с предыдущими заданиями, или на основе различных образц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Использовать в работе литературу, инструменты,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ценка своего задания по  параметрам, заранее представленным. 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иллюстрация и д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ажение  к своему народу, к другим народам, принятие ценностей других нар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своение личностного смысла учения;  выбор дальнейшего образовательного маршру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ьзовать  при выполнения задания различные средства: справочную литературу, ИКТ, инструменты и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ределять самостоятельно критерии оценивания, давать самооценку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амостоятельно предполагать, какая  дополнительная информация буде нужна для изучения незнакомого материал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ирать необходимые 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поставлять  и отбирать информацию, полученную из 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ировать, сравнивать, группировать различные объекты, явления, фак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мостоятельно делать выводы, перерабатывать информацию, преобразовывать её,  представлять информацию на основе схем, моделей, сообщ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авлять сложный план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тстаивать свою точку зрения, соблюдая правила речевого этикета; аргументировать свою точку зрения с помощью фактов и дополнительных свед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нимать точку зрения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частвовать в работе группы, распределять роли, договариваться друг с другом. Предвидеть  последствия коллективных реш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6:00Z</dcterms:created>
  <dc:creator>Admin</dc:creator>
  <dc:description/>
  <cp:keywords/>
  <dc:language>en-US</dc:language>
  <cp:lastModifiedBy>*</cp:lastModifiedBy>
  <dcterms:modified xsi:type="dcterms:W3CDTF">2012-04-25T03:47:00Z</dcterms:modified>
  <cp:revision>3</cp:revision>
  <dc:subject/>
  <dc:title/>
</cp:coreProperties>
</file>