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основная общеобразовательная школа № 6 р.п. Дружин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Железнодорож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Водопровод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Аз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Чка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верд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Чапае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воб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и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звестк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Дружбы, ул. Молодеж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Набереж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с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азоревы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6:00Z</dcterms:created>
  <dc:creator>Рабочее место</dc:creator>
  <dc:description/>
  <cp:keywords/>
  <dc:language>en-US</dc:language>
  <cp:lastModifiedBy>Рабочее место</cp:lastModifiedBy>
  <dcterms:modified xsi:type="dcterms:W3CDTF">2012-07-11T17:38:00Z</dcterms:modified>
  <cp:revision>2</cp:revision>
  <dc:subject/>
  <dc:title/>
</cp:coreProperties>
</file>