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cs="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</w:rPr>
        <w:t>Прокурор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118745</wp:posOffset>
                </wp:positionV>
                <wp:extent cx="463550" cy="518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2915" cy="518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" t="-70" r="-7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40.8pt;mso-wrap-distance-left:1.9pt;mso-wrap-distance-right:1.9pt;mso-wrap-distance-top:2.9pt;mso-wrap-distance-bottom:2.9pt;margin-top:9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2915" cy="518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" t="-70" r="-7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9" w:firstLine="709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Нижнесергинского района</w:t>
      </w:r>
    </w:p>
    <w:p>
      <w:pPr>
        <w:pStyle w:val="Normal"/>
        <w:shd w:fill="FFFFFF" w:val="clear"/>
        <w:ind w:right="19" w:firstLine="709"/>
        <w:jc w:val="center"/>
        <w:rPr/>
      </w:pPr>
      <w:r>
        <w:rPr>
          <w:rFonts w:cs="Times New Roman"/>
          <w:color w:val="000000"/>
          <w:sz w:val="36"/>
          <w:szCs w:val="36"/>
        </w:rPr>
        <w:t>Свердловской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sz w:val="36"/>
          <w:szCs w:val="36"/>
        </w:rPr>
        <w:t>области</w:t>
      </w:r>
    </w:p>
    <w:p>
      <w:pPr>
        <w:pStyle w:val="Normal"/>
        <w:shd w:fill="FFFFFF" w:val="clear"/>
        <w:ind w:firstLine="709"/>
        <w:jc w:val="center"/>
        <w:rPr>
          <w:rFonts w:cs="Times New Roman"/>
          <w:i/>
          <w:i/>
          <w:iCs/>
          <w:color w:val="000000"/>
          <w:sz w:val="36"/>
          <w:szCs w:val="36"/>
        </w:rPr>
      </w:pPr>
      <w:r>
        <w:rPr>
          <w:rFonts w:cs="Times New Roman"/>
          <w:i/>
          <w:iCs/>
          <w:color w:val="000000"/>
          <w:sz w:val="36"/>
          <w:szCs w:val="36"/>
        </w:rPr>
        <w:t>разъясня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41"/>
          <w:szCs w:val="41"/>
        </w:rPr>
      </w:pPr>
      <w:r>
        <w:rPr>
          <w:rFonts w:cs="Times New Roman" w:ascii="Times New Roman" w:hAnsi="Times New Roman"/>
          <w:color w:val="000000"/>
          <w:sz w:val="41"/>
          <w:szCs w:val="41"/>
        </w:rPr>
        <w:t xml:space="preserve">ОТВЕТСТВЕННОСТЬ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41"/>
          <w:szCs w:val="41"/>
        </w:rPr>
      </w:pPr>
      <w:r>
        <w:rPr>
          <w:rFonts w:cs="Times New Roman" w:ascii="Times New Roman" w:hAnsi="Times New Roman"/>
          <w:color w:val="000000"/>
          <w:sz w:val="41"/>
          <w:szCs w:val="41"/>
        </w:rPr>
        <w:t xml:space="preserve">РОДИТЕЛЕЙ (ИНЫХ ЛИЦ)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41"/>
          <w:szCs w:val="41"/>
        </w:rPr>
      </w:pPr>
      <w:r>
        <w:rPr>
          <w:rFonts w:cs="Times New Roman" w:ascii="Times New Roman" w:hAnsi="Times New Roman"/>
          <w:color w:val="000000"/>
          <w:sz w:val="41"/>
          <w:szCs w:val="41"/>
        </w:rPr>
        <w:t>ЗА НЕНАДЛЕЖАЩЕЕ</w:t>
      </w:r>
    </w:p>
    <w:p>
      <w:pPr>
        <w:pStyle w:val="Normal"/>
        <w:shd w:fill="FFFFFF" w:val="clear"/>
        <w:ind w:left="384" w:firstLine="709"/>
        <w:jc w:val="center"/>
        <w:rPr>
          <w:rFonts w:ascii="Times New Roman" w:hAnsi="Times New Roman" w:cs="Times New Roman"/>
          <w:color w:val="000000"/>
          <w:sz w:val="41"/>
          <w:szCs w:val="41"/>
        </w:rPr>
      </w:pPr>
      <w:r>
        <w:rPr>
          <w:rFonts w:cs="Times New Roman" w:ascii="Times New Roman" w:hAnsi="Times New Roman"/>
          <w:color w:val="000000"/>
          <w:sz w:val="41"/>
          <w:szCs w:val="41"/>
        </w:rPr>
        <w:t>СОДЕРЖАНИЕ И ВОСПИТАНИЕ ДЕТЕЙ</w:t>
      </w:r>
    </w:p>
    <w:p>
      <w:pPr>
        <w:pStyle w:val="Normal"/>
        <w:shd w:fill="FFFFFF" w:val="clear"/>
        <w:ind w:right="-365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</w:rPr>
      </w:pPr>
      <w:r>
        <w:rPr>
          <w:b w:val="false"/>
          <w:color w:val="000000"/>
          <w:sz w:val="24"/>
          <w:szCs w:val="24"/>
        </w:rPr>
        <w:t xml:space="preserve">Конституцией Российской Федерации установлено, что забота о детях, их воспитание - равное право и обязанность родителей </w:t>
      </w:r>
      <w:r>
        <w:rPr>
          <w:b w:val="false"/>
          <w:iCs/>
          <w:color w:val="000000"/>
          <w:sz w:val="24"/>
          <w:szCs w:val="24"/>
        </w:rPr>
        <w:t>(часть 2 статьи 38).</w:t>
      </w:r>
    </w:p>
    <w:p>
      <w:pPr>
        <w:pStyle w:val="Normal"/>
        <w:shd w:fill="FFFFFF" w:val="clear"/>
        <w:ind w:left="14" w:right="-365" w:firstLine="709"/>
        <w:jc w:val="both"/>
        <w:rPr>
          <w:b w:val="false"/>
          <w:b w:val="false"/>
        </w:rPr>
      </w:pPr>
      <w:r>
        <w:rPr>
          <w:b w:val="false"/>
          <w:color w:val="000000"/>
          <w:sz w:val="24"/>
          <w:szCs w:val="24"/>
        </w:rPr>
        <w:t>В соответствии со статьёй 63 Семейного кодекса Российской Федерации родители имеют право и обязаны воспитывать своих детей. Все эти обязанности закреплены в статьях 64 и 65 Семейного кодекса Российской Федерации.</w:t>
      </w:r>
    </w:p>
    <w:p>
      <w:pPr>
        <w:pStyle w:val="Normal"/>
        <w:shd w:fill="FFFFFF" w:val="clear"/>
        <w:ind w:left="43" w:right="-365" w:firstLine="709"/>
        <w:jc w:val="both"/>
        <w:rPr>
          <w:b w:val="false"/>
          <w:b w:val="false"/>
        </w:rPr>
      </w:pPr>
      <w:r>
        <w:rPr>
          <w:b w:val="false"/>
          <w:color w:val="000000"/>
          <w:sz w:val="24"/>
          <w:szCs w:val="24"/>
        </w:rPr>
        <w:t>Ответственность за воспитание и развитие детей является общей и обязательной для обоих родителей, где бы они ни находились. Временная передача родителями своих детей на воспитание родственникам, посторонним лицам либо в одно из детских учреждений не освобождает родителей от ответственности за воспитание и развитие детей.</w:t>
      </w:r>
    </w:p>
    <w:p>
      <w:pPr>
        <w:pStyle w:val="Normal"/>
        <w:shd w:fill="FFFFFF" w:val="clear"/>
        <w:ind w:left="72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язанности по воспитанию детей родители и лица, их заменяющие, несут до совершеннолетия ребёнка.</w:t>
      </w:r>
    </w:p>
    <w:p>
      <w:pPr>
        <w:pStyle w:val="Normal"/>
        <w:shd w:fill="FFFFFF" w:val="clear"/>
        <w:ind w:left="72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38" w:firstLine="709"/>
        <w:jc w:val="both"/>
        <w:rPr>
          <w:bCs w:val="false"/>
          <w:color w:val="000000"/>
          <w:sz w:val="29"/>
          <w:szCs w:val="29"/>
        </w:rPr>
      </w:pPr>
      <w:r>
        <w:rPr>
          <w:bCs w:val="false"/>
          <w:color w:val="000000"/>
          <w:sz w:val="29"/>
          <w:szCs w:val="29"/>
        </w:rPr>
        <w:t>Какая ответственность родителей предусмотрена федеральным законодательством?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йствующее законодательство Российской Федерации предусматривает различные виды ответственности за неис</w:t>
        <w:softHyphen/>
        <w:t>полнение или ненадлежащее исполнение своих обязанностей по воспитанию детей.</w:t>
      </w:r>
    </w:p>
    <w:p>
      <w:pPr>
        <w:pStyle w:val="Normal"/>
        <w:shd w:fill="FFFFFF" w:val="clear"/>
        <w:ind w:left="72" w:firstLine="709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72" w:firstLine="709"/>
        <w:rPr>
          <w:bCs w:val="false"/>
          <w:i/>
          <w:i/>
          <w:iCs/>
          <w:color w:val="000000"/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Уголовно - правовая ответственность</w:t>
      </w:r>
    </w:p>
    <w:p>
      <w:pPr>
        <w:pStyle w:val="Normal"/>
        <w:shd w:fill="FFFFFF" w:val="clear"/>
        <w:ind w:left="34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тья 156 УК РФ предусматривает уголовную ответ</w:t>
        <w:softHyphen/>
        <w:t>ственность за неисполнение или ненадлежащее исполнение обязанностей по воспитанию несовершеннолетнего родите</w:t>
        <w:softHyphen/>
        <w:t>лем или иным лицом, на которое возложены эти обязанно</w:t>
        <w:softHyphen/>
        <w:t>сти, а равно педагогом или другим работником образова</w:t>
        <w:softHyphen/>
        <w:t>тельного, воспитательного, лечебного либо иного учрежде</w:t>
        <w:softHyphen/>
        <w:t>ния, обязанного осуществлять надзор за несовершеннолет</w:t>
        <w:softHyphen/>
        <w:t>ним, если это деяние соединено с жестоким обращением с несовершеннолетним</w:t>
      </w:r>
    </w:p>
    <w:p>
      <w:pPr>
        <w:pStyle w:val="Normal"/>
        <w:shd w:fill="FFFFFF" w:val="clear"/>
        <w:ind w:left="14" w:right="-365" w:firstLine="709"/>
        <w:jc w:val="both"/>
        <w:rPr/>
      </w:pPr>
      <w:r>
        <w:rPr>
          <w:b w:val="false"/>
          <w:color w:val="000000"/>
          <w:sz w:val="24"/>
          <w:szCs w:val="24"/>
        </w:rPr>
        <w:t>Статья 157 У К РФ предусматривает уголовную ответ</w:t>
        <w:softHyphen/>
        <w:t>ственность за злостное уклонение родителя от уплаты али</w:t>
        <w:softHyphen/>
        <w:t>ментов: «Злостное уклонение</w:t>
      </w:r>
      <w:r>
        <w:rPr>
          <w:color w:val="000000"/>
          <w:sz w:val="25"/>
          <w:szCs w:val="25"/>
        </w:rPr>
        <w:t xml:space="preserve"> </w:t>
      </w:r>
      <w:r>
        <w:rPr>
          <w:b w:val="false"/>
          <w:color w:val="000000"/>
          <w:sz w:val="24"/>
          <w:szCs w:val="24"/>
        </w:rPr>
        <w:t>родителя от уплаты по реше</w:t>
        <w:softHyphen/>
        <w:t>нию суда средств на содержание несовершеннолетних детей, а равно нетрудоспособных детей, достигших восемнадцати</w:t>
        <w:softHyphen/>
        <w:t>летнего возраста» наказывается исправительными работами на срок до одного года, либо принудительными работами на тот же срок, либо арестом на срок до трёх месяцев, либо ли</w:t>
        <w:softHyphen/>
        <w:t>шением свободы на срок до одного года.</w:t>
      </w:r>
    </w:p>
    <w:p>
      <w:pPr>
        <w:pStyle w:val="Normal"/>
        <w:shd w:fill="FFFFFF" w:val="clear"/>
        <w:ind w:left="14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Cs w:val="false"/>
          <w:i/>
          <w:i/>
          <w:iCs/>
          <w:color w:val="000000"/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Гражданско-правовая ответственность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 неисполнение или ненадлежащее исполнение обя</w:t>
        <w:softHyphen/>
        <w:t>занностей по воспитанию детей родители могут быть при</w:t>
        <w:softHyphen/>
        <w:t>влечены также к гражданско-правовой ответственности.</w:t>
      </w:r>
    </w:p>
    <w:p>
      <w:pPr>
        <w:pStyle w:val="Normal"/>
        <w:shd w:fill="FFFFFF" w:val="clear"/>
        <w:ind w:left="77" w:right="-365" w:firstLine="709"/>
        <w:jc w:val="both"/>
        <w:rPr/>
      </w:pPr>
      <w:r>
        <w:rPr>
          <w:b w:val="false"/>
          <w:color w:val="000000"/>
          <w:sz w:val="24"/>
          <w:szCs w:val="24"/>
        </w:rPr>
        <w:t>Возможность взыскать в пользу ребёнка компенсацию за причинение ему морального или имущественного вреда прямо не предусмотрена семейным законодательством, но</w:t>
      </w:r>
      <w:r>
        <w:rPr>
          <w:color w:val="000000"/>
          <w:sz w:val="25"/>
          <w:szCs w:val="25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вытекает из положений ст. 151, 1064, 1099 ГК РФ. 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одитель, который допустил факты нарушения своих обязанностей, не исполнил свои обязанности по предоставлению ребёнку пи</w:t>
        <w:softHyphen/>
        <w:t>тания и одежды, что повлекло причинение вреда здоровью ребёнка, может быть привлечён к гражданско-правовой от</w:t>
        <w:softHyphen/>
        <w:t>ветственности в форме компенсации морального вреда и возмещения убытков.</w:t>
      </w:r>
    </w:p>
    <w:p>
      <w:pPr>
        <w:pStyle w:val="Normal"/>
        <w:shd w:fill="FFFFFF" w:val="clear"/>
        <w:ind w:left="72" w:right="-365" w:firstLine="709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Ответственность, предусмотренная Семейным кодексом Российской Федерации</w:t>
      </w:r>
    </w:p>
    <w:p>
      <w:pPr>
        <w:pStyle w:val="Normal"/>
        <w:shd w:fill="FFFFFF" w:val="clear"/>
        <w:ind w:left="58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о ст.69 Семейного кодекса РФ родите</w:t>
        <w:softHyphen/>
        <w:t>ли (один из них) могут быть лишены родительских прав, ес</w:t>
        <w:softHyphen/>
        <w:t>ли они:</w:t>
      </w:r>
    </w:p>
    <w:p>
      <w:pPr>
        <w:pStyle w:val="Normal"/>
        <w:shd w:fill="FFFFFF" w:val="clear"/>
        <w:ind w:left="48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уклоняются от выполнения обязанностей родителей, в том числе при злостном уклонении от уплаты алиментов;</w:t>
      </w:r>
    </w:p>
    <w:p>
      <w:pPr>
        <w:pStyle w:val="Normal"/>
        <w:shd w:fill="FFFFFF" w:val="clear"/>
        <w:ind w:left="38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тказываются без уважительных причин взять своего ребёнка из родильного дома (отделения) либо из иного ле</w:t>
        <w:softHyphen/>
        <w:t>чебного учреждения, воспитательного учреждения, учрежде</w:t>
        <w:softHyphen/>
        <w:t>ния социальной защиты населения или из аналогичных орга</w:t>
        <w:softHyphen/>
        <w:t>низаций;</w:t>
      </w:r>
    </w:p>
    <w:p>
      <w:pPr>
        <w:pStyle w:val="Normal"/>
        <w:shd w:fill="FFFFFF" w:val="clear"/>
        <w:ind w:right="-365" w:firstLine="70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 злоупотребляют своими родительскими правами;</w:t>
      </w:r>
    </w:p>
    <w:p>
      <w:pPr>
        <w:pStyle w:val="Normal"/>
        <w:shd w:fill="FFFFFF" w:val="clear"/>
        <w:ind w:left="34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жестоко обращаются с детьми, в том числе осуществ</w:t>
        <w:softHyphen/>
        <w:t>ляют физическое или психическое насилие над ними, поку</w:t>
        <w:softHyphen/>
        <w:t>шаются на их половую неприкосновенность;</w:t>
      </w:r>
    </w:p>
    <w:p>
      <w:pPr>
        <w:pStyle w:val="Normal"/>
        <w:shd w:fill="FFFFFF" w:val="clear"/>
        <w:ind w:left="29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являются больными хроническим алкоголизмом или наркоманией;</w:t>
      </w:r>
    </w:p>
    <w:p>
      <w:pPr>
        <w:pStyle w:val="Normal"/>
        <w:shd w:fill="FFFFFF" w:val="clear"/>
        <w:ind w:left="29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совершили умышленное преступление против жизни или здоровья своих детей либо против жизни или здоровья супруга.</w:t>
      </w:r>
    </w:p>
    <w:p>
      <w:pPr>
        <w:pStyle w:val="Normal"/>
        <w:shd w:fill="FFFFFF" w:val="clear"/>
        <w:ind w:left="29" w:right="62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Административно-правовая ответственность</w:t>
      </w:r>
    </w:p>
    <w:p>
      <w:pPr>
        <w:pStyle w:val="Normal"/>
        <w:shd w:fill="FFFFFF" w:val="clear"/>
        <w:ind w:left="14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дусмотренное ст.5.35 КоАП РПФ «Неисполнение родителями или иными законными представителями несо</w:t>
        <w:softHyphen/>
        <w:t>вершеннолетних обязанностей по содержанию и воспитанию несовершеннолетних» правонарушение состоит в бездействии родителей или иных законных представителей несовер</w:t>
        <w:softHyphen/>
        <w:t>шеннолетних, т.е. когда они умышленно не выполняют своих обязанностей по воспитанию и обучению детей: не заботятся о нравственном воспитании, физическом развитии детей и укреплении их здоровья, создании необходимых условий для своевременного получения ими образования, успешного обучения и т.д.</w:t>
      </w:r>
    </w:p>
    <w:p>
      <w:pPr>
        <w:pStyle w:val="Normal"/>
        <w:shd w:fill="FFFFFF" w:val="clear"/>
        <w:ind w:left="14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д неисполнением родителями обязанностей по вос</w:t>
        <w:softHyphen/>
        <w:t>питанию и обучению несовершеннолетних детей понимается систематичность противоправных действий (бездействия), осуществляемых в течение продолжительного времени; дан</w:t>
        <w:softHyphen/>
        <w:t>ный проступок относится к длящемуся административному правонарушению.</w:t>
      </w:r>
    </w:p>
    <w:p>
      <w:pPr>
        <w:pStyle w:val="Normal"/>
        <w:shd w:fill="FFFFFF" w:val="clear"/>
        <w:ind w:left="10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сутствие родительской заботы, нормального микро</w:t>
        <w:softHyphen/>
        <w:t>климата в семье, непредоставление родителями надлежащего материального обеспечения детям, отсутствие контроля за их поведением может служить основанием совершения подро</w:t>
        <w:softHyphen/>
        <w:t>стком антиобщественного поступка. Административная от</w:t>
        <w:softHyphen/>
        <w:t>ветственность родителей и лиц, их заменяющих, по данной статье имеет самостоятельное основание и наступает не за совершение подростками правонарушений, а в связи с ними.</w:t>
      </w:r>
    </w:p>
    <w:p>
      <w:pPr>
        <w:pStyle w:val="Normal"/>
        <w:shd w:fill="FFFFFF" w:val="clear"/>
        <w:ind w:left="10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Федеральный закон от 29.12.2010 г. № 436-ФЗ «О защите детей от информации, причиняющей вред их здоровью и развитию»</w:t>
      </w:r>
    </w:p>
    <w:p>
      <w:pPr>
        <w:pStyle w:val="Normal"/>
        <w:shd w:fill="FFFFFF" w:val="clear"/>
        <w:ind w:left="10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В присутствии родителей или иных законных предста</w:t>
        <w:softHyphen/>
        <w:t>вителей детей,</w:t>
      </w:r>
      <w:r>
        <w:rPr>
          <w:b w:val="false"/>
          <w:color w:val="000000"/>
          <w:sz w:val="24"/>
          <w:szCs w:val="24"/>
        </w:rPr>
        <w:t xml:space="preserve"> достигших возраста шести лет, допускается оборот следующей информационной продукции, содержа</w:t>
        <w:softHyphen/>
        <w:t>щей оправданные её жанром и (или) сюжетом:</w:t>
      </w:r>
    </w:p>
    <w:p>
      <w:pPr>
        <w:pStyle w:val="Normal"/>
        <w:shd w:fill="FFFFFF" w:val="clear"/>
        <w:ind w:left="14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 эпизодические изображение или описание жестоко</w:t>
        <w:softHyphen/>
        <w:t>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 изображение или описание, не побуждающие к со</w:t>
        <w:softHyphen/>
        <w:t>вершению антиобщественных действий (в том числе к по</w:t>
        <w:softHyphen/>
        <w:t>треблению алкогольной и спиртосодержащей продукции, пива и напитков, изготавливаемых на его основе, участию в азартных играх, занятию бродяжничеством или попрошай</w:t>
        <w:softHyphen/>
        <w:t>ничеством), эпизодическое упоминание (без демонстрации) наркотических средств, психотропных и (или) одурмани</w:t>
        <w:softHyphen/>
        <w:t>вающих веществ, табачных изделий при условии, что не обосновывается и не оправдывается допустимость антиоб</w:t>
        <w:softHyphen/>
        <w:t>щественных действий, выражается отрицательное, осуж</w:t>
        <w:softHyphen/>
        <w:t>дающее отношение к ним и содержится указание на опас</w:t>
        <w:softHyphen/>
        <w:t>ность потребления указанных продукции, средств, веществ, изделий;</w:t>
      </w:r>
    </w:p>
    <w:p>
      <w:pPr>
        <w:pStyle w:val="Normal"/>
        <w:shd w:fill="FFFFFF" w:val="clear"/>
        <w:ind w:left="10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)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, за исключением изображения или описания действий сексуального характера (часть 5 статьи 11, статья 9).</w:t>
      </w:r>
    </w:p>
    <w:p>
      <w:pPr>
        <w:pStyle w:val="Normal"/>
        <w:shd w:fill="FFFFFF" w:val="clear"/>
        <w:ind w:left="10" w:right="19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14" w:firstLine="709"/>
        <w:jc w:val="both"/>
        <w:rPr>
          <w:bCs w:val="false"/>
          <w:i/>
          <w:i/>
          <w:iCs/>
          <w:color w:val="000000"/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Закон Свердловской области от 14.06.2005г. № 52-ОЗ «Об административных правонарушениях на территории Свердловской области»</w:t>
      </w:r>
    </w:p>
    <w:p>
      <w:pPr>
        <w:pStyle w:val="Normal"/>
        <w:shd w:fill="FFFFFF" w:val="clear"/>
        <w:ind w:left="19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Статья 5-2. </w:t>
      </w:r>
      <w:r>
        <w:rPr>
          <w:b w:val="false"/>
          <w:color w:val="000000"/>
          <w:sz w:val="24"/>
          <w:szCs w:val="24"/>
        </w:rPr>
        <w:t>Неисполнение обязанности по недопуще</w:t>
        <w:softHyphen/>
        <w:t>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еисполнение обязанности по недопущению нахожде</w:t>
        <w:softHyphen/>
        <w:t>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лечёт наложение административного штрафа на должностных лиц в размере от пяти тысяч до десяти ты</w:t>
        <w:softHyphen/>
        <w:t>сяч рублей; на юридических лиц - от двадцати тысяч до со</w:t>
        <w:softHyphen/>
        <w:t>рока тысяч рублей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Статья 5-3. </w:t>
      </w:r>
      <w:r>
        <w:rPr>
          <w:b w:val="false"/>
          <w:color w:val="000000"/>
          <w:sz w:val="24"/>
          <w:szCs w:val="24"/>
        </w:rPr>
        <w:t>Несоблюдение требований к обеспечению мер по содействию развитию детей и предупреждению при</w:t>
        <w:softHyphen/>
        <w:t>чинения им вреда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есоблюдение установленных нормативными право</w:t>
        <w:softHyphen/>
        <w:t>выми актами Свердловской области требований к обеспече</w:t>
        <w:softHyphen/>
        <w:t>нию родителями (лицами, их заменяющими) мер по содейст</w:t>
        <w:softHyphen/>
        <w:t>вию физическому, интеллектуальному, психическому, ду</w:t>
        <w:softHyphen/>
        <w:t>ховному и нравственному развитию детей и предупрежде</w:t>
        <w:softHyphen/>
        <w:t>нию причинения им вреда влечёт наложение административ</w:t>
        <w:softHyphen/>
        <w:t>ного штрафа на граждан в размере от одной тысячи до пяти тысяч рублей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-365" w:firstLine="709"/>
        <w:jc w:val="both"/>
        <w:rPr>
          <w:bCs w:val="false"/>
          <w:i/>
          <w:i/>
          <w:iCs/>
          <w:color w:val="000000"/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Закон Свердловской области от 16.07.2009 г. № 73-ОЗ «Об установлении на территории Свердловской об</w:t>
        <w:softHyphen/>
        <w:t>ласти мер по недопущению нахождения детей в местах, нахождение в которых может причинить вред здоровью детей, их физическому, интеллекту</w:t>
        <w:softHyphen/>
        <w:t>альному, психическому, духовному и нравственному развитию, и по недопущению нахождения детей в ночное время в общественных местах без сопровож</w:t>
        <w:softHyphen/>
        <w:t>дения родителей (лиц, их заменяющих) или лиц, осу</w:t>
        <w:softHyphen/>
        <w:t>ществляющих мероприятия с участием детей»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татьёй 4 установлено, что порядок определения мест, нахождение в которых может причинить вред здоровью де</w:t>
        <w:softHyphen/>
        <w:t>тей, их физическому, интеллектуальному, психическому, ду</w:t>
        <w:softHyphen/>
        <w:t>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опре</w:t>
        <w:softHyphen/>
        <w:t>деляется Правительством Свердловской области.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тьёй 5 урегулирован порядок уведомления родите</w:t>
        <w:softHyphen/>
        <w:t>лей (лиц, их заменяющих) или лиц, осуществляющих меро</w:t>
        <w:softHyphen/>
        <w:t>приятия с участием детей, в случае обнаружения детей в местах, нахождение в которых может причинить вред здоро</w:t>
        <w:softHyphen/>
        <w:t>вью детей, их физическому, интеллектуальному, психиче</w:t>
        <w:softHyphen/>
        <w:t>скому, духовному и нравственному развитию, и в ночное время в общественных местах без сопровождения родителей (лиц, их заменяющих), а также лиц, осуществляющих меро</w:t>
        <w:softHyphen/>
        <w:t>приятия с участием детей.</w:t>
      </w:r>
    </w:p>
    <w:p>
      <w:pPr>
        <w:pStyle w:val="Normal"/>
        <w:shd w:fill="FFFFFF" w:val="clear"/>
        <w:ind w:left="10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рганы внутренних дел в случае обнаружения детей в таких местах уведомляют об этом родителей (лиц, их заме</w:t>
        <w:softHyphen/>
        <w:t>няющих) или лиц, осуществляющих мероприятия с участием детей, в порядке, установленном федеральным законодатель</w:t>
        <w:softHyphen/>
        <w:t>ством.</w:t>
      </w:r>
    </w:p>
    <w:p>
      <w:pPr>
        <w:pStyle w:val="Normal"/>
        <w:shd w:fill="FFFFFF" w:val="clear"/>
        <w:ind w:left="10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Перечень мест, нахождение в которых может при</w:t>
        <w:softHyphen/>
        <w:t>чинить вред здоровью детей, их физическому, интел</w:t>
        <w:softHyphen/>
        <w:t>лектуальному, психическому, духовному и нравствен</w:t>
        <w:softHyphen/>
        <w:t>ному развитию, и общественных мест, в которых в ночное время не допускается нахождение детей без сопровождения родителей (лиц, их заменяющих) или осуществляющих мероприятия с участием детей</w:t>
      </w:r>
    </w:p>
    <w:p>
      <w:pPr>
        <w:pStyle w:val="Normal"/>
        <w:shd w:fill="FFFFFF" w:val="clear"/>
        <w:ind w:left="14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В целях предупреждения на территории Свердлов</w:t>
        <w:softHyphen/>
        <w:t>ской области причинения вреда здоровью детей, их физиче</w:t>
        <w:softHyphen/>
        <w:t>скому, интеллектуальному, психическому, духовному и нравственному развитию не допускается нахождение лиц, не достигших возраста 18 лет, на объектах (на территориях, в помещениях) юридических лиц или граждан, осуществляю</w:t>
        <w:softHyphen/>
        <w:t>щих предпринимательскую деятельность без образования юридического лица:</w:t>
      </w:r>
    </w:p>
    <w:p>
      <w:pPr>
        <w:pStyle w:val="Normal"/>
        <w:shd w:fill="FFFFFF" w:val="clear"/>
        <w:ind w:left="24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которые предназначены для реализации товаров толь</w:t>
        <w:softHyphen/>
        <w:t>ко сексуального характера;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которые предназначены для реализации только алко</w:t>
        <w:softHyphen/>
        <w:t>гольной продукции, пива и напитков, изготавливаемых на его основе;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которые имеют доступ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</w:t>
        <w:softHyphen/>
        <w:t>ливаемых на его основе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В целях предупреждения на территории Свердлов</w:t>
        <w:softHyphen/>
        <w:t>ской области причинения вреда здоровью детей, их физиче</w:t>
        <w:softHyphen/>
        <w:t>скому, интеллектуальному, психическому, духовному и нравственному развитию не допускается нахождение лиц, не достигших возраста 16 лет, в ночное время без сопровожде</w:t>
        <w:softHyphen/>
        <w:t>ния родителей (лиц, их заменяющих), или лиц, осуществ</w:t>
        <w:softHyphen/>
        <w:t>ляющих мероприятия по образованию, воспитанию, разви</w:t>
        <w:softHyphen/>
        <w:t>тию, охране здоровья, социальной защите и социальному об</w:t>
        <w:softHyphen/>
        <w:t>служиванию детей, содействию их социальной адаптации, социальной реабилитации и подобные мероприятия с уча</w:t>
        <w:softHyphen/>
        <w:t>стием детей (далее - лица, осуществляющие мероприятия с участием детей):</w:t>
      </w:r>
    </w:p>
    <w:p>
      <w:pPr>
        <w:pStyle w:val="Normal"/>
        <w:shd w:fill="FFFFFF" w:val="clear"/>
        <w:ind w:right="-365" w:firstLine="70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на улицах;</w:t>
      </w:r>
    </w:p>
    <w:p>
      <w:pPr>
        <w:pStyle w:val="Normal"/>
        <w:shd w:fill="FFFFFF" w:val="clear"/>
        <w:ind w:right="-365" w:firstLine="70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на стадионах;</w:t>
      </w:r>
    </w:p>
    <w:p>
      <w:pPr>
        <w:pStyle w:val="Normal"/>
        <w:shd w:fill="FFFFFF" w:val="clear"/>
        <w:ind w:right="-365" w:firstLine="70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 парках;</w:t>
      </w:r>
    </w:p>
    <w:p>
      <w:pPr>
        <w:pStyle w:val="Normal"/>
        <w:shd w:fill="FFFFFF" w:val="clear"/>
        <w:ind w:right="-365" w:firstLine="70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 скверах;</w:t>
      </w:r>
    </w:p>
    <w:p>
      <w:pPr>
        <w:pStyle w:val="Normal"/>
        <w:shd w:fill="FFFFFF" w:val="clear"/>
        <w:ind w:right="-365" w:firstLine="70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 местах общего пользования жилых домов;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 транспортных средствах общего пользования, мар</w:t>
        <w:softHyphen/>
        <w:t>шруты следования которых проходят по территории Сверд</w:t>
        <w:softHyphen/>
        <w:t>ловской области;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на объектах (на территориях, в помещениях) юриди</w:t>
        <w:softHyphen/>
        <w:t>ческих лиц -или граждан, осуществляющих предпринима</w:t>
        <w:softHyphen/>
        <w:t>тельскую деятельность без образования юридического лица, которые предназначены для обеспечения доступа к сети Ин</w:t>
        <w:softHyphen/>
        <w:t>тернет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67" w:right="-365" w:firstLine="709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Кто, кроме родителей,  может быть привлечён к административной ответственности?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кон приравнивает к родителям иных лиц. Это - усы</w:t>
        <w:softHyphen/>
        <w:t>новители, опекуны и попечители, как из числа физических  лиц, так и должностные лица органов опеки и попечительст</w:t>
        <w:softHyphen/>
        <w:t>ва, учреждений государственного воспитания и образования, выполняющих функции государственного опекуна.</w:t>
      </w:r>
    </w:p>
    <w:p>
      <w:pPr>
        <w:pStyle w:val="Normal"/>
        <w:shd w:fill="FFFFFF" w:val="clear"/>
        <w:ind w:left="67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ёмные родители также обязаны надлежащим обра</w:t>
        <w:softHyphen/>
        <w:t>зом исполнять возложенные на них обязанности: содержать, воспитывать, обучать, защищать права и интересы своих не</w:t>
        <w:softHyphen/>
        <w:t>совершеннолетних детей.</w:t>
      </w:r>
    </w:p>
    <w:p>
      <w:pPr>
        <w:pStyle w:val="Normal"/>
        <w:shd w:fill="FFFFFF" w:val="clear"/>
        <w:ind w:left="72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родителя, лишённого родительских прав, суд может возложить ответственность за вред, причинённый его несо</w:t>
        <w:softHyphen/>
        <w:t>вершеннолетним ребёнком в течение трёх лет после лишения родителя родительских прав, если поведение ребёнка, по</w:t>
        <w:softHyphen/>
        <w:t>влекшее причинение вреда, явилось следствием ненадлежа</w:t>
        <w:softHyphen/>
        <w:t>щего осуществления родительских обязанностей.</w:t>
      </w:r>
    </w:p>
    <w:p>
      <w:pPr>
        <w:pStyle w:val="Normal"/>
        <w:shd w:fill="FFFFFF" w:val="clear"/>
        <w:ind w:left="53" w:firstLine="709"/>
        <w:jc w:val="both"/>
        <w:rPr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Кто может составлять и рассматривать протоколы об административной ответственности родителей?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токолы об административных правонарушениях по ст.5.35 КоАП РФ составляют должностные лица органов внутренних дел (полиции), а также члены комиссий по делам несовершеннолетних и защите их прав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ла об административных правонарушениях рассмат</w:t>
        <w:softHyphen/>
        <w:t>ривают комиссии по делам несовершеннолетних и защите их прав по месту жительства лица, в отношении которого ведёт</w:t>
        <w:softHyphen/>
        <w:t>ся производство по делу об административном правонару</w:t>
        <w:softHyphen/>
        <w:t>шении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77" w:right="-365" w:firstLine="709"/>
        <w:jc w:val="both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  <w:t>ПРАВА РЕБЁНКА, НАИБОЛЕЕ ЧАСТО НАРУШАЕМЫЕ РОДИТЕЛЯМИ</w:t>
      </w:r>
    </w:p>
    <w:p>
      <w:pPr>
        <w:pStyle w:val="Normal"/>
        <w:shd w:fill="FFFFFF" w:val="clear"/>
        <w:ind w:left="58" w:firstLine="709"/>
        <w:rPr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Нарушение права ребёнка на достойное содержание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мейный кодекс Российской Федерации закрепляет право ребёнка на достойный уровень жизни: «Ребёнок имеет право на получение содержания от своих родителей и других членов семьи» (статья 60 Кодекса)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 какими проблемами по уплате алиментов сталкива</w:t>
        <w:softHyphen/>
        <w:t>ются родители, проживающие совместно с ребёнком?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амая распространенная ситуация — отсутствие у должника доходов, с которых взыскиваются алименты. При</w:t>
        <w:softHyphen/>
        <w:t>чём родители - алиментщики иной раз придумывают такие способы ухода от уплаты алиментов, что остаётся только по</w:t>
        <w:softHyphen/>
        <w:t>завидовать их сообразительности. Обидно, что свой «интел</w:t>
        <w:softHyphen/>
        <w:t>лектуальный потенциал» такие родители тратят на то, чтобы нарушить права собственного ребёнка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амый элементарный и распространенный способ -увольнение с работы, где заработную плату оформляют и выплачивают официально, и устройство на работу, где суще</w:t>
        <w:softHyphen/>
        <w:t>ствует так называемая «серая зарплата». Родитель, с которым проживает ребёнок (чаще всего это мама ребёнка), прекрасно осведомлен об уровне реального дохода бывшего супруга, однако доказать это бывает достаточно сложно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удебный пристав-исполнитель, возбуждая исполни</w:t>
        <w:softHyphen/>
        <w:t>тельное производство по исполнительному листу об уплате алиментов, действуя в рамках законодательства, запрашивает информацию о доходах ответчика в органы государственной власти - территориальные инспекции по налогам и сборам. Информация в инспекцию поступает от работодателя (в слу</w:t>
        <w:softHyphen/>
        <w:t>чае устройства на работу) или от самого должника (в случае, если он является индивидуальным предпринимателем)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аким образом, информация о доходах, превышающих официальные, судебному приставу-исполнителю неизвестна.</w:t>
      </w:r>
    </w:p>
    <w:p>
      <w:pPr>
        <w:pStyle w:val="Normal"/>
        <w:shd w:fill="FFFFFF" w:val="clear"/>
        <w:ind w:left="10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 зачастую такие доходы значительно выше тех, которые были задекларированы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ывают случаи, когда индивидуальные предпринима</w:t>
        <w:softHyphen/>
        <w:t>тели, имеющие хорошо налаженный и приносящий доход бизнес, предпочитают отказаться от предпринимательской деятельности с целью уменьшить уровень своих официаль</w:t>
        <w:softHyphen/>
        <w:t>ных доходов, сведя их, практически, к нулю.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одители (один из них) могут быть лишены родитель</w:t>
        <w:softHyphen/>
        <w:t>ских прав, если они уклоняются от выполнения обязанностей родителей, в том числе при злостном уклонении от уплаты алиментов (статья 69 Семейного кодекса Российской Феде</w:t>
        <w:softHyphen/>
        <w:t>рации). Необходимо отметить, что это крайняя мера граж</w:t>
        <w:softHyphen/>
        <w:t>данско-правовой ответственности, при этом необходимо до</w:t>
        <w:softHyphen/>
        <w:t>казать злостность неуплаты алиментов на ребёнка.</w:t>
      </w:r>
    </w:p>
    <w:p>
      <w:pPr>
        <w:pStyle w:val="Normal"/>
        <w:shd w:fill="FFFFFF" w:val="clear"/>
        <w:ind w:left="10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ложившейся практике о злостной неуплате алимен</w:t>
        <w:softHyphen/>
        <w:t>тов можно говорить в случае, когда алименты не перечисля</w:t>
        <w:softHyphen/>
        <w:t>ются по неуважительной причине более шести месяцев, при</w:t>
        <w:softHyphen/>
        <w:t>чём речь идёт о факте неперечисления денежных средств, при этом сумма не принимается в расчёт. Такой ситуацией пользуются многие недобросовестные родители-должники. Понимая, какие последствия влечёт лишение родительских прав (это и моральный аспект, и отсутствие возможности рассчитывать в будущем на поддержку детей, кроме того, лишение родительски прав не влечёт за собой отмены обя</w:t>
        <w:softHyphen/>
        <w:t>занности по содержанию ребёнка), недобросовестные роди</w:t>
        <w:softHyphen/>
        <w:t>тели по окончании шестимесячного срока перечисляют не</w:t>
        <w:softHyphen/>
        <w:t>значительную сумму денежных средств в счёт уплаты али</w:t>
        <w:softHyphen/>
        <w:t>ментов - по сложившейся практике, этого достаточно, чтобы неуплата алиментов не считалась злостной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езусловно, в некоторых случаях плательщик алимен</w:t>
        <w:softHyphen/>
        <w:t>тов объективно не имеет возможности в определенный пери</w:t>
        <w:softHyphen/>
        <w:t>од выплачивать установленную денежную сумму, и таких родителей защищает закон. Однако, к сожалению, этой воз</w:t>
        <w:softHyphen/>
        <w:t>можностью пользуются и вполне обеспеченные родители,</w:t>
      </w:r>
      <w:r>
        <w:rPr>
          <w:color w:val="000000"/>
          <w:sz w:val="25"/>
          <w:szCs w:val="25"/>
        </w:rPr>
        <w:t xml:space="preserve"> </w:t>
      </w:r>
      <w:r>
        <w:rPr>
          <w:b w:val="false"/>
          <w:color w:val="000000"/>
          <w:sz w:val="24"/>
          <w:szCs w:val="24"/>
        </w:rPr>
        <w:t>которые, по различным причинам, не желают участвовать в содержании своего ребёнка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головный кодекс Российской Федерации содержит норму о привлечении недобросовестных родителей к уголов</w:t>
        <w:softHyphen/>
        <w:t>ной ответственности (статья 157 - злостное уклонение от уп</w:t>
        <w:softHyphen/>
        <w:t>латы средств на содержание детей или нетрудоспособных родителей)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законодательством, в случае, если факт злостной неуплаты алиментов был установлен в про</w:t>
        <w:softHyphen/>
        <w:t>цессе лишения отца родительских прав решением суда, всту</w:t>
        <w:softHyphen/>
        <w:t>пившим в законную силу, он должен быть признан без до</w:t>
        <w:softHyphen/>
        <w:t>полнительной проверки (преюдиция). При этом такие приго</w:t>
        <w:softHyphen/>
        <w:t>вор или решение не могут предрешать виновность лиц, не участвовавших ранее в рассматриваемом уголовном деле (статья 90 Уголовного процессуального кодекса Российской Федерации)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зможно, что после вступления в законную силу ре</w:t>
        <w:softHyphen/>
        <w:t>шения суда о лишении отца родительских прав, обстоятель</w:t>
        <w:softHyphen/>
        <w:t>ства в связи с уплатой алиментов изменились (например, произошла полная или частичная уплата задолженности), что и явилось основанием для отказа в возбуждении уголовного дела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рушение имущественных прав ребёнка при выплате алиментов со стороны родителей происходит по разным причинам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-первых, это определённая правовая неграмотность многих родителей, незнание своих прав и прав своего ребён</w:t>
        <w:softHyphen/>
        <w:t>ка. Зачастую это приводит к тому, что родители не всегда вовремя и эффективно обращаются за защитой прав ребёнка.</w:t>
      </w:r>
    </w:p>
    <w:p>
      <w:pPr>
        <w:pStyle w:val="Normal"/>
        <w:shd w:fill="FFFFFF" w:val="clear"/>
        <w:ind w:left="43" w:right="-365" w:firstLine="709"/>
        <w:jc w:val="both"/>
        <w:rPr/>
      </w:pPr>
      <w:r>
        <w:rPr>
          <w:b w:val="false"/>
          <w:color w:val="000000"/>
          <w:sz w:val="24"/>
          <w:szCs w:val="24"/>
        </w:rPr>
        <w:t>Еще одна причина нарушения имущественных прав ре</w:t>
        <w:softHyphen/>
        <w:t>бёнка в связи с неуплатой алиментов, которая имеет очень важное значение - это степень родительской любви и ответ</w:t>
        <w:softHyphen/>
        <w:t xml:space="preserve">ственности родителей, проживающих отдельно от ребёнка. Не секрет, что причиной неуплаты алиментов является не только имущественная несостоятельность должника и материальная невозможность содержать ребёнка, но и другие причины, которые с достатком родителя никак не связаны. </w:t>
      </w:r>
    </w:p>
    <w:p>
      <w:pPr>
        <w:pStyle w:val="Normal"/>
        <w:shd w:fill="FFFFFF" w:val="clear"/>
        <w:ind w:left="43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Это непонимание и нежелание родителя понимать всей сте</w:t>
        <w:softHyphen/>
        <w:t>пени ответственности за своего ребёнка, его потребностей. Здесь проблема родительской культуры и тех ценностей, ко</w:t>
        <w:softHyphen/>
        <w:t>торые являются значимыми для общества в целом. Таких ро</w:t>
        <w:softHyphen/>
        <w:t>дителей надо воспитывать, необходимо формировать обще</w:t>
        <w:softHyphen/>
        <w:t>ственное мнение и нетерпимость такого отношения к детям.</w:t>
      </w:r>
    </w:p>
    <w:p>
      <w:pPr>
        <w:pStyle w:val="Normal"/>
        <w:shd w:fill="FFFFFF" w:val="clear"/>
        <w:ind w:left="24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рьезное значение имеет и организация исполнитель</w:t>
        <w:softHyphen/>
        <w:t>ного производства по делам, связанным с алиментными обя</w:t>
        <w:softHyphen/>
        <w:t>зательствами. В данном контексте можно выделить слож</w:t>
        <w:softHyphen/>
        <w:t>ность и практическую невозможность взыскания алиментов с доходов должника, которые им не декларируются. В таком случае доказывать, что реальный уровень доходов должника существенно превышает задекларированный, должен сам взыскатель. Мы знаем, насколько это сложно, учитывая, что в обязанности судебного пристава-исполнителя такое дока</w:t>
        <w:softHyphen/>
        <w:t>зывание не входит, для взыскателя это становится практиче</w:t>
        <w:softHyphen/>
        <w:t>ски невозможно.</w:t>
      </w:r>
    </w:p>
    <w:p>
      <w:pPr>
        <w:pStyle w:val="Normal"/>
        <w:shd w:fill="FFFFFF" w:val="clear"/>
        <w:ind w:left="14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ложность заключается также и в том, что исполни</w:t>
        <w:softHyphen/>
        <w:t>тельное производство зачастую носит затянутый и неэффек</w:t>
        <w:softHyphen/>
        <w:t>тивный характер (несвоевременность принятия мер по розы</w:t>
        <w:softHyphen/>
        <w:t>ску должника, неэффективность принимаемых мер по пону</w:t>
        <w:softHyphen/>
        <w:t>ждению должника к уплате алиментов)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дной из причин является несовершенное законода</w:t>
        <w:softHyphen/>
        <w:t>тельство, которое позволяет должникам иметь огромные за</w:t>
        <w:softHyphen/>
        <w:t>долженности по алиментам и при этом беспрепятственно приобретать недвижимое и движимое имущество, осуществ</w:t>
        <w:softHyphen/>
        <w:t>лять поездки за пределы Российской Федерации, успешно вести предпринимательскую деятельность. Видится необхо</w:t>
        <w:softHyphen/>
        <w:t>димость также и в установлении административной ответст</w:t>
        <w:softHyphen/>
        <w:t>венности за уклонение от уплаты алиментов, и в уточнении условий наступления уголовной ответственности за злост</w:t>
        <w:softHyphen/>
        <w:t>ную неуплату алиментов по статье 157 Уголовного кодекса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5" w:firstLine="709"/>
        <w:rPr>
          <w:bCs w:val="false"/>
          <w:i/>
          <w:i/>
          <w:iCs/>
          <w:color w:val="000000"/>
          <w:sz w:val="28"/>
          <w:szCs w:val="28"/>
        </w:rPr>
      </w:pPr>
      <w:r>
        <w:rPr>
          <w:bCs w:val="false"/>
          <w:i/>
          <w:iCs/>
          <w:color w:val="000000"/>
          <w:sz w:val="28"/>
          <w:szCs w:val="28"/>
        </w:rPr>
        <w:t>Нарушение права ребёнка на жильё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</w:rPr>
      </w:pPr>
      <w:r>
        <w:rPr>
          <w:b w:val="false"/>
          <w:color w:val="000000"/>
          <w:sz w:val="25"/>
          <w:szCs w:val="25"/>
        </w:rPr>
        <w:t>Право ребёнка на жилье в Конвенции о правах ребёнка неразрывно связано с правом каждого ребёнка на достойный уровень жизни (статья 27 Конвенции). Государства - участ</w:t>
        <w:softHyphen/>
        <w:t>ники в соответствии с национальными условиями и в преде</w:t>
        <w:softHyphen/>
        <w:t>лах своих возможностей принимают необходимые меры по оказанию помощи родителям и другим лицам, воспитываю</w:t>
        <w:softHyphen/>
        <w:t>щим детей, в осуществлении этого права и, в случае необхо</w:t>
        <w:softHyphen/>
        <w:t>димости, оказывают материальную помощь и поддерживают программы, особенно в отношении обеспечения питанием, одеждой и жильем (пункт 3 статьи 27 Конвенции).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Национальное законодательство также защищает право ребёнка на жильё: нормы семейного, гражданского и жи</w:t>
        <w:softHyphen/>
        <w:t xml:space="preserve">лищного права. При этом, по общему правилу, презюмируется добросовестность родителей и действие их в интересах детей. 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</w:rPr>
      </w:pPr>
      <w:r>
        <w:rPr>
          <w:b w:val="false"/>
          <w:color w:val="000000"/>
          <w:sz w:val="25"/>
          <w:szCs w:val="25"/>
        </w:rPr>
        <w:t>В большинстве случаев родители действительно не нарушают права детей на жильё. Однако имеются случаи, связанные, как правило, с раздельным проживанием одного из родителей с ребёнком, когда права ребёнка нарушаются. Некоторые родители пытаются любыми способами либо снять ребёнка с регистрационного учета по месту жительст</w:t>
        <w:softHyphen/>
        <w:t>ва, либо продать жильё, в котором зарегистрирован несовер</w:t>
        <w:softHyphen/>
        <w:t>шеннолетний, либо препятствовать проживанию ребёнка в жилом помещении иными способами.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5"/>
          <w:szCs w:val="25"/>
        </w:rPr>
        <w:t>Достаточно часто возникают сложности и разногласия по вопросам выселения бывших супругов из жилого поме</w:t>
        <w:softHyphen/>
        <w:t>щения, находящегося в собственности другого супруга. Осо</w:t>
        <w:softHyphen/>
        <w:t>бенно болезненно этот вопрос встаёт, если общие дети оста</w:t>
        <w:softHyphen/>
        <w:t xml:space="preserve">ются с тем родителем, которые не имеют жилья. Норма части 4 статьи 31 Жилищного кодекса РФ </w:t>
      </w:r>
      <w:r>
        <w:rPr>
          <w:b w:val="false"/>
          <w:color w:val="000000"/>
          <w:sz w:val="24"/>
          <w:szCs w:val="24"/>
        </w:rPr>
        <w:t>позволяет собственнику при разводе выселять бывших членов семьи.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 2007 года судебная практика часто шла по пути вы</w:t>
        <w:softHyphen/>
        <w:t xml:space="preserve">селения несовершеннолетних детей вместе с их родителями. 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2007 году Президиум Верховного суда дал разъяснение о том, что дети не могут быть бывшими членами семьи (для того, чтобы дети стали бывшими членами семьи, необходимо лишить родителей родительских прав), право пользования жилым помещением, находящимся в собственности одного из родителей, должно сохраняться за ребёнком и после рас</w:t>
        <w:softHyphen/>
        <w:t>торжения брака (Обзор законодательства и судебной практи</w:t>
        <w:softHyphen/>
        <w:t>ки Верховного суда РФ за 3 квартал 2007 года, ответ на во</w:t>
        <w:softHyphen/>
        <w:t>прос 4).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аким образом, вопрос с жильём ребёнка после раз</w:t>
        <w:softHyphen/>
        <w:t>вода родителей решён, однако проблемы остались.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жалуй, один из самых сложных вопросов, связанных с нарушением прав ребёнка после расторжения брака, явля</w:t>
        <w:softHyphen/>
        <w:t>ется вопрос продажи или иного отчуждения жилого помеще</w:t>
        <w:softHyphen/>
        <w:t xml:space="preserve">ния, в котором проживают несовершеннолетние. 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еобходи</w:t>
        <w:softHyphen/>
        <w:t>мо отметить, что нарушение прав ребёнка не связано напря</w:t>
        <w:softHyphen/>
        <w:t>мую с прекращением родителями семейных отношений, од</w:t>
        <w:softHyphen/>
        <w:t>нако в этой ситуации он наиболее обостряется. При совмест</w:t>
        <w:softHyphen/>
        <w:t>ном воспитании ребёнка родители, как правило, могут дого</w:t>
        <w:softHyphen/>
        <w:t>вориться между собой. При раздельном проживании желание противоречия бывшему супругу порой приводит к тому, что родители, проживающие отдельно от ребёнка, стремятся осу</w:t>
        <w:softHyphen/>
        <w:t>ществить сделки с имуществом без участия несовершенно</w:t>
        <w:softHyphen/>
        <w:t>летнего, что приводит к незаконной продаже жилья и к на</w:t>
        <w:softHyphen/>
        <w:t>рушению прав ребёнка.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нституционный принцип защиты детства (статья 39 Конституции Российской Федерации) предполагает, что в силу особенностей развития ребёнка и неспособности его в полной мере осуществлять защиту своих прав, дети находят</w:t>
        <w:softHyphen/>
        <w:t>ся под защитой государства. В то же время забота о детях и их воспитание возлагается на родителей (пункт 2 статьи 39 Конституции РФ). В настоящее время вопрос соблюдения жилищных прав ребёнка является очень актуальным, важно сохранить за ребёнком конституционное право на жильё в любой ситуации, при совершении любых сделок с жильём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пунктом 4 статьи 292 Гражданского кодекса Российской Федерации, «отчуждение жилого помещения, в котором проживают </w:t>
      </w:r>
      <w:r>
        <w:rPr>
          <w:b w:val="false"/>
          <w:i/>
          <w:iCs/>
          <w:color w:val="000000"/>
          <w:sz w:val="24"/>
          <w:szCs w:val="24"/>
        </w:rPr>
        <w:t xml:space="preserve">находящиеся под опекой или попечительством </w:t>
      </w:r>
      <w:r>
        <w:rPr>
          <w:b w:val="false"/>
          <w:color w:val="000000"/>
          <w:sz w:val="24"/>
          <w:szCs w:val="24"/>
        </w:rPr>
        <w:t>члены семьи собственника данного жило</w:t>
        <w:softHyphen/>
        <w:t xml:space="preserve">го помещения либо </w:t>
      </w:r>
      <w:r>
        <w:rPr>
          <w:b w:val="false"/>
          <w:i/>
          <w:iCs/>
          <w:color w:val="000000"/>
          <w:sz w:val="24"/>
          <w:szCs w:val="24"/>
        </w:rPr>
        <w:t>оставшиеся без родительского попече</w:t>
        <w:softHyphen/>
        <w:t xml:space="preserve">ния несовершеннолетние члены семьи собственника (о чем известно органу опеки и попечительства), </w:t>
      </w:r>
      <w:r>
        <w:rPr>
          <w:b w:val="false"/>
          <w:color w:val="000000"/>
          <w:sz w:val="24"/>
          <w:szCs w:val="24"/>
        </w:rPr>
        <w:t>если при этом за</w:t>
        <w:softHyphen/>
        <w:t>трагиваются права или охраняемые законом интересы ука</w:t>
        <w:softHyphen/>
        <w:t>занных лиц, допускается с согласия органа опеки и попечи</w:t>
        <w:softHyphen/>
        <w:t>тельства». Таким образом, государство контролировало только те сделки с жильём, когда в отчуждаемом помещении проживали дети, оставшиеся без родительского попечения, при этом органу опеки и попечительства должно быть об этом известно. Следуя буквальному толкованию указанной нормы, права детей, находящихся под попечением родите</w:t>
        <w:softHyphen/>
        <w:t>лей, государством не охранялись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йчас этот пробел в законодательстве устранён. Кон</w:t>
        <w:softHyphen/>
        <w:t>ституционный суд Российской Федерации признал пункт 4 статьи 292 Гражданского кодекса Российской Федерации не соответствующим Конституции Российской Федерации, её статьям 38 (часть 2), 40 (часть 1), 46 (часть 1) и 55 (части 2 и 3) в части, не позволяющей защищать права несовершенно</w:t>
        <w:softHyphen/>
        <w:t>летнего, проживающего в жилом помещении, в случае отчу</w:t>
        <w:softHyphen/>
        <w:t>ждения этого помещения, если он формально не отнесён к находящимся под опекой или попечительством или к остав</w:t>
        <w:softHyphen/>
        <w:t>шимся без родительского попечения (по данным органа опе</w:t>
        <w:softHyphen/>
        <w:t>ки и попечительства), но фактически лишён опеки либо счи</w:t>
        <w:softHyphen/>
        <w:t>тается находящимся на попечении родителей, при том, что такая сделка - вопреки установленным законом обязанно</w:t>
        <w:softHyphen/>
        <w:t>стям родителей - нарушает права и охраняемые законом ин</w:t>
        <w:softHyphen/>
        <w:t>тересы несовершеннолетнего (Постановление Конституци</w:t>
        <w:softHyphen/>
        <w:t>онного суда РФ от 8 июня 2010 года № 13-П по делу о про</w:t>
        <w:softHyphen/>
        <w:t>верке конституционности пункта 4 статьи 292 Гражданского кодекса РФ в связи с жалобой гражданки В.В. Чадаевой)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ыводы Конституционного суда РФ являются обще</w:t>
        <w:softHyphen/>
        <w:t>обязательными и исключают любое иное толкование в правоприменительной практике.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Это означает, что теперь права и законные интересы детей при совершении сделок с недвижимым имуществом, в котором они проживают, защищаются законом. 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чуждение такого имущества может быть осуществлено только с разре</w:t>
        <w:softHyphen/>
        <w:t>шения органа опеки и попечительства. При этом сделки, со</w:t>
        <w:softHyphen/>
        <w:t>вершённые ранее, можно признать несоответствующими за</w:t>
        <w:softHyphen/>
        <w:t>конодательству, то есть недействительными.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к правило, нарушение права ребёнка на жилье про</w:t>
        <w:softHyphen/>
        <w:t>исходит по вине родителей, в тех случаях, когда родители: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не позаботились о будущем ребёнка в период совме</w:t>
        <w:softHyphen/>
        <w:t>стного проживания.</w:t>
      </w:r>
    </w:p>
    <w:p>
      <w:pPr>
        <w:pStyle w:val="Normal"/>
        <w:shd w:fill="FFFFFF" w:val="clear"/>
        <w:ind w:right="-365" w:firstLine="70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риватизируют квартиру без участия ребёнка;</w:t>
      </w:r>
    </w:p>
    <w:p>
      <w:pPr>
        <w:pStyle w:val="Normal"/>
        <w:shd w:fill="FFFFFF" w:val="clear"/>
        <w:ind w:left="10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совершают сделки с недвижимостью без учёта того, что в квартире (доме) проживает несовершеннолетний;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репятствуют ребёнку пользоваться закреплённым за ним жилым помещением;</w:t>
      </w:r>
    </w:p>
    <w:p>
      <w:pPr>
        <w:pStyle w:val="Normal"/>
        <w:shd w:fill="FFFFFF" w:val="clear"/>
        <w:ind w:left="5"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снимаются с регистрационного учёта вместе с ребён</w:t>
        <w:softHyphen/>
        <w:t>ком и выписываются «в никуда»;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одвергают неоправданному риску своё имущество, не учитывая интересы ребёнка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мьи, в которых дети не имеют необходимого для нормального роста и развития, предоставлены сами себе или подвержены насилию со стороны родителей (иных лиц) не должны оставаться без внимания органов системы профи</w:t>
        <w:softHyphen/>
        <w:t>лактики безнадзорности и правонарушений несовершенно</w:t>
        <w:softHyphen/>
        <w:t xml:space="preserve">летних. 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казать посильную помощь в выявлении таких се</w:t>
        <w:softHyphen/>
        <w:t>мей может каждый неравнодушный гражданин. О ставших известными фактах нарушения прав детей следует сообщать участковому уполномоченному полиции или в отделение по</w:t>
        <w:softHyphen/>
        <w:t>лиции либо проинформировать местную администрацию о том, что есть дети, нуждающиеся в защите и помощи госу</w:t>
        <w:softHyphen/>
        <w:t xml:space="preserve">дарства. 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наличии фактов о непринятии необходимых мер указанными органами, граждане вправе обращаться в органы прокуратуры как письменно, так и обратившись на консультативный приём.</w:t>
      </w:r>
    </w:p>
    <w:p>
      <w:pPr>
        <w:pStyle w:val="Normal"/>
        <w:shd w:fill="FFFFFF" w:val="clear"/>
        <w:ind w:right="-365" w:firstLine="709"/>
        <w:jc w:val="both"/>
        <w:rPr/>
      </w:pPr>
      <w:r>
        <w:rPr>
          <w:b w:val="false"/>
          <w:color w:val="000000"/>
          <w:sz w:val="24"/>
          <w:szCs w:val="24"/>
        </w:rPr>
        <w:t>Прокуратура Нижнесергинского района, 623090, Свердловская область, Нижнесергинский район, г. Нижние Серги, ул. Титова, 81, тел.: 8 (34398) 2-14-29 (приемная прокуратуры).</w:t>
      </w:r>
    </w:p>
    <w:p>
      <w:pPr>
        <w:pStyle w:val="Normal"/>
        <w:shd w:fill="FFFFFF" w:val="clear"/>
        <w:ind w:right="-365" w:firstLine="709"/>
        <w:jc w:val="both"/>
        <w:rPr/>
      </w:pPr>
      <w:r>
        <w:rPr>
          <w:b w:val="false"/>
          <w:color w:val="000000"/>
          <w:sz w:val="24"/>
          <w:szCs w:val="24"/>
        </w:rPr>
        <w:t>Прокурор Нижнесергинского района старший советник юстиции Овчинников Сергей Геннадьевич, тел.: 8 (34398) 2-18-37.</w:t>
      </w:r>
    </w:p>
    <w:p>
      <w:pPr>
        <w:pStyle w:val="Normal"/>
        <w:shd w:fill="FFFFFF" w:val="clear"/>
        <w:ind w:right="-365" w:firstLine="709"/>
        <w:jc w:val="both"/>
        <w:rPr/>
      </w:pPr>
      <w:r>
        <w:rPr>
          <w:b w:val="false"/>
          <w:color w:val="000000"/>
          <w:sz w:val="24"/>
          <w:szCs w:val="24"/>
        </w:rPr>
        <w:t>По вопросам в сфере исполнения законодательства о несовершеннолетних Вы также можете обратиться к  старшему помощнику прокурора  Нижнесергинского района младшему советнику юстиции  Смирнягиной Елене Михайловне, тел.: 8 (34398) 2-10-85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азъяснение действующего законодательства для использования в работе, а также для размещения на информационных стендах и официальных сайтах образовательных учреждений Нижнесергинского муниципального района и Бисертского городского округа, </w:t>
      </w:r>
      <w:r>
        <w:rPr>
          <w:b w:val="false"/>
          <w:sz w:val="24"/>
          <w:szCs w:val="24"/>
        </w:rPr>
        <w:t>ТОИОГВ СО УСП МСП СО Нижнесергинского района (отдел семейной политики, опеки и попечительства, социальных гарантий и льгот),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ГУ СОН СО «Центр помощи семье и детям Нижнесергинского района», в СМИ, </w:t>
      </w:r>
      <w:r>
        <w:rPr>
          <w:b w:val="false"/>
          <w:color w:val="000000"/>
          <w:sz w:val="24"/>
          <w:szCs w:val="24"/>
        </w:rPr>
        <w:t>подготовлено старшим помощником прокурора  Нижнесергинского района Смирнягиной Е.М.</w:t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36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04.07.2013 года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14:00Z</dcterms:created>
  <dc:creator>qwer</dc:creator>
  <dc:description/>
  <dc:language>en-US</dc:language>
  <cp:lastModifiedBy>МангилеваВЛ</cp:lastModifiedBy>
  <dcterms:modified xsi:type="dcterms:W3CDTF">2013-07-16T04:14:00Z</dcterms:modified>
  <cp:revision>2</cp:revision>
  <dc:subject/>
  <dc:title/>
</cp:coreProperties>
</file>