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Правила  поведения учащихся в классе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Учащиеся приходят в школу не ранее, как за 10-15 минут до начала занятий в чистой и опрятной одежде, вычищенной обуви (в зависимости от погоды со сменной обувью), с аккуратной прической, без украшений, переобуваются в сменную обувь, оставляют ее и верхнюю одежду в гардеробе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С разрешения учителя учащиеся проходят в класс и готовят все необходимое для проведения 1 урока: наводят чистоту и порядок на рабочем месте, готовят соответствующему уроку (учебник, тетрадь, дневник, пенал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нец (портфель) учащиеся вешают на крючок сбоку парты  в застегнутом вид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 звонку учащиеся должны занять своё место в классе, проверить готовность к уроку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и входе учителя в класс, учащиеся встают в знак приветствия (держаться прямо, не горбятся, не держат руки в карманах), садятся учащиеся после приветствия и  разрешения учител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 время  урока нельзя шуметь, отвлекаться самому и отвлекать других посторонними разговорами  или действиями. Урочное время должно использоваться только для учебных целе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Если учащийся хочет ответить на вопрос учителя, задать вопрос учителю или обратиться к учителю, то он должен поднять руку и получить разрешение учителя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вонок об окончании урока дается для учителя. Учащиеся покидают класс только после объявления учителя об это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и выходе учителя из класса учащиеся встают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перемене учащиеся готовят принадлежности к следующему уроку и обязаны выйти из класса. На перемене поддерживают чистоту и порядок во всех помещениях школы, выполняют распоряжения дежурного учител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прещается во время перемены бегать, сидеть на подоконниках и трубе отопления, шуметь и мешать отдыхать други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прещается приносить в класс колющие и режущие предметы, а также спички, сигареты, карты игральные, наркотические взрывоопасные и огнеопасные вещества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1:00Z</dcterms:created>
  <dc:creator>*</dc:creator>
  <dc:description/>
  <cp:keywords/>
  <dc:language>en-US</dc:language>
  <cp:lastModifiedBy>*</cp:lastModifiedBy>
  <cp:lastPrinted>2011-09-16T12:08:00Z</cp:lastPrinted>
  <dcterms:modified xsi:type="dcterms:W3CDTF">2011-09-16T06:09:00Z</dcterms:modified>
  <cp:revision>3</cp:revision>
  <dc:subject/>
  <dc:title>Правила  поведения учащихся в классе</dc:title>
</cp:coreProperties>
</file>